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2rtf V1.5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utsch weiter un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2rtf will convert files in  IFF-DOCU  file  format  to  Rich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RTF). IFF-DOCU ist generated by the word processor Docume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ist  freeware,  but  please  let  me  know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 in  further  development.  Maybe  I'll  write  an IFF-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alWriter) to RTF converter if there is som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2rtf &lt;input-filename&gt; &lt;output-filename&gt; [[OPTION]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-filename&gt;  is the IFF-DOC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-filename&gt; is the file genera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  -&gt; print nothing to shell (only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IZE    -&gt; generate page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ay the importers default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    -&gt; generate marg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OOT     -&gt; convert footnotes to 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NOTES  -&gt; put foot- and endnotes in brackets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TES     -&gt; do not generate foot- or end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  the  FinalWriter  RTF-Importer  does  not 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, endnotes, headlines and footlines. That's not my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ABS supported,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2rtf konvertiert Dateien im  IFF-DOCU  Format,  wie  sie  vo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erarbeitung  Documentum erzeugt werden, in Rich Text Format (R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darf frei benutzt werden. Lassen Sie mich  aber 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, wenn Sie an einer weiteren Entwicklung interessiert sind. Gg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 ich bei gen�gend Interesse einen  Konverter  f�r  IFF-SWRT 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 Format) nach RTF program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2rtf &lt;input-filename&gt; &lt;output-filename&gt; [[OPTION]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-filename&gt;  ist die IFF-DOCU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-filename&gt; ist die vom Programm erzeugte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  -&gt; Au�er Fehlermeldungen keine Ausgaben in di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IZE    -&gt; Seiteninformationen erzeugen. Sonst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stellungen des jeweiligen Importfilters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    -&gt; Randeinstellungen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OOT     -&gt; Fu�noten in Endnoten umw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NOTES  -&gt; Fu�- und Endnoten in Klammern []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TES     -&gt; Keine Fu�- und Endnoten erz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eit ich wei� importiert FinalWriter weder Fu�-  und  Endnoten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- und Fu�zeilen. Das ist nicht mein 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einstellungen werden bis jetzt noch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